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0.07.2020 № 292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 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, настоящий проект муниципальной Программы не поступил на экспертизу в КСП при формировании проекта бюджета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2 статьи 179 БК РФ муниципальные программы подлежат приведению в соответствие с решением о бюджете не позднее трех месяцев со дня вступления его в силу, проект Программы  повторно поступил в КСП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 на территории муниципального образования городской округ Симферополь Республики Крым» - не изме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торно, обращаем внимание, что  в Постановлении № 530 (гр.5) указано основное направление реализации данной программы:  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вышение качества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1 023 848,74841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08 861,48249 тыс.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85 012,73408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сократился на 16 420,8163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8 634,44374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75 055,2600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место 8 782,58474 тыс. руб., объем финансирования сократился  на 557,0412  тыс. ру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 399,170188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 493,079 тыс. руб., объем финансирования увеличился на 2 906,09118 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 688,2158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 493,079 тыс. руб., объем финансирования увеличился на 195,1368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 688,2158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 551,073 тыс. руб., объем финансирования увеличился на 137,1428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 551,073 тыс. руб., объем финансирования сократился на        9 551,073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 551,073 тыс. руб., объем финансирования сократился на        9 551,073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86 748,6947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1 771,5687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 022,874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 236,23159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              83 236,2315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56,2315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           1 756,23158 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56,2315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                 1 756,23158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57 000,0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61 934,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04 934,600 тыс. руб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7 314,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 62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                  57 000,0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96 520,870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новый источник финансирования, ранее не планировался), предусмотрено финансирование только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30.07.2020 № 213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, приказов Департамента финансов администрации от 20.06.2020 №43-СБР, 30.06.2020 №46-СБР, 02.07.2020 №48-СБ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этом в нарушение пунктов 3.11, 3.12 Порядка №112  представленным проектом Программы вносятся изменения показателей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шедшего финансового периода (завершенного 2019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Развитие Симферополя – столицы Республики Крым» (постановление Администрации города Симферополя от 01 апреля 2019 г. № 1780) КСП отмечает, что Разработчиком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бавлено шесть новых показателей (индикаторов): (количество благоустроенных дворовых территорий в рамках Соглашения между Правительством Москвы и Советом министров Республики Крым о торгово-экономическом, научно-техническом и культурном сотрудничестве; количество благоустроенных общественных территорий в рамках Соглашения о сотрудничестве; количество разработанной проектно-сметной  документации в рамках Соглашения о сотрудничестве; количество обустроенных   контейнерных площадок для сбора твердых коммунальных отходов  в рамках Соглашения о сотрудничестве; количество обустроенных остановочных павильонов в рамках Соглашения о сотрудничестве; площадь территорий  муниципального образования городской округ Симферополь Республики Крым, на которых проведены санитарная очистка и убор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бавлено шесть новых ожидаемых конечных результатов, оценки планируемой эффективности:  увеличение  благоустроенных  общественных территорий в рамках Соглашения о сотрудничестве; увеличение количества разработанной проектно-сметной документации в рамках Соглашения о сотрудничестве; увеличение количества обустроенных контейнерных площадок для сбора твердых коммунальных отходов в рамках Соглашения о сотрудничестве; увеличение количества обустроенных остановочных павильонов в рамках Соглашения о сотрудничестве; увеличение площади территорий муниципального образования городской округ Симферополь Республики Крым, на которых проведены санитарная очистка и убо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ение проекта Программы новыми показателями (индикаторами) и ожидаемыми конечными результатами, оценки планируемой эффективности обусловлено исключительно фактом предоставления межбюджетных трансфе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внесены изменения в форму 1 «Сведения о составе и значениях показателей (индикаторов) Программы», форму 2 «Перечень основных мероприятий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1 «Сведения о составе и значениях целевых показателей (индикаторов) муниципальной программы» внесены следующие изменения индика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» внесены изменения на 2020 год - увеличено значение показателя с 0 до 5 единиц, 2021 - значение показателя увеличено с 0 до 5 единиц, 2022 - значение показателя увеличено с 0 до 5 единиц, 2023 – сокращено значение показателя с 13 до 5 единиц, 2024 - сокращено значение показателя с 13 до 6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благоустроенных дворовых территорий от общего количества дворовых территорий, включенных в Программу» на 2020 год показатель сокращен со 100%  до 0; 2021 год сокращение со 100% до 0, 2022-сокращение со 100% до 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общественных территорий» на 2020 год планируется увеличение показателя с 1до 2 единиц, на 2021 год - сокращение значения показателя с 3 до 2 единиц, 2022, 2023, 2024 годы – без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дворовых территорий, на которых обеспечена доступность зданий, сооружений для инвалидов и других маломобильных групп насел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сены изменения на 2020 год - увеличено значение показателя с 0 до 5 единиц, 2021 - значение показателя увеличено с 0 до 5 единиц, 2022 - значение показателя увеличено с 0 до 5 единиц, 2023 – сокращено значение показателя с 13 до 5 единиц, 2024 - сокращено значение показателя с 13 до 6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дворовых территорий, на которых обеспечена доступность зданий, сооружений для инвалидов и других маломобильных групп населения от общего количества дворовых территорий, включенных в Программу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20 год показатель сокращен со 100%  до 0; 2021 год сокращение со 100% до 0, 2022-сокращение со 100% до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общественных территорий, на которых обеспечена доступность зданий, сооружений для инвалидов и других маломобильных групп населения» планируется увеличение показателя с 1до 2 единиц, на 2021 год - сокращение значения показателя с 3 до 2 единиц, 2022, 2023, 2024 годы – без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обустроенных и установленных детских игровых площадок» значение показателя на 2020 год увеличено с 0 до 1, реализация на 2021-2024 – не предусмотр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обустроенных и установленных детских игровых площадок от общего количества детских игровых площадок, включенных в Программу» значение показателя на 2020 год увеличено с 0 до100%, реализация на 2021-2024 – не предусмотр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 в рамках Соглашения о сотрудничестве» - новый индикатор, реализация запланирована только на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благоустроенных  общественных территорий (в рамках Соглашения о сотрудничестве)» - новый индикатор, реализация запланирована только на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обустроенных контейнерных площадок для сбора твердых коммунальных отходов в рамках Соглашения о сотрудничестве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овый индикатор, реализация запланирована только на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обустроенных остановочных павильонов в рамках Соглашения о сотрудничестве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овый индикатор, реализация запланирована только на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разработанной проектно-сметной документации в рамках Соглашения о сотрудничестве» - новый индикатор, реализация запланирована только на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Площадь территорий муниципального образования городской округ Симферополь Республики Крым, на которых проведены санитарная очистка и уборка» - новый индикатор, реализация запланирована только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2 «Перечень основных мероприятий Программы»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ное мероприятие 2 «Мероприятия по благоустройству общественных территорий муниципального образования городской округ Симферополь Республики Крым» дополнено Мероприятием «Проведение санитарной очистки и уборки территорий муниципального образования городской округ Симферополь Республики Кры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бавлено Основное мероприятие 4 «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» в состав которого включены пять мероприятий «Благоустройство дворовых территорий в рамках Соглашения о сотрудничестве», «Благоустройтсво общественных территорий в рамках Соглашения о сотрудничестве», «Разработка проктно-сметной документации в рамках Соглашения о сотрудничестве», «Обустройство контейнерных площадок для сбора твердых коммунальных отходов в рамках Соглашения о сотрудничестве», «Обустройство остановочных павильонов в рамках Соглашения о сотрудничеств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авлено Основное мероприятие 5 «Проведение санитарной очистки и уборки территорий муниципального образования городской округ Симферополь Республики Крым», реализация которого запланирована за счет средств субсидии на финансовое обеспечение выполнения муниципального задания МБУ «Гор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честве подтверждения необходимости внесения изменений в Муниципальную программу в адрес КСП предоставлены: Постановление Совета министров Республики Крым от 14.02.2020 №82 (внесение изменений в Постановление Совета министров Республики Крым от 31.08.2017 года №437 «Об утверждении государственной программы Республики Крым «Формирование современной городской среды»); Постановление Совета министров Республики Крым от 19.06.2020 №345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на 2020 год»; письма Министерства жилищно-коммунального хозяйства Республики Крым от 22.06.2020 №06-10/2197 и 02-10/2200; Соглашение от 07.04.2020 №232 «О предоставлении в 2020 году из бюджета Республики Крым субсидии бюджету муниципального образования городской округ Симферополь Республики Крым на проведение мероприятий по санитарной очистке и уборке территории муниципальных образований в рамках реализации Государственной программы реформирования жилищно-коммунального хозяйства Республики Крым», проект Соглашения «О предоставлении и расходовании в 2020 году субсидии из бюджета Республики Крым бюджету муниципального образования городской округ Симферополь Республики Крым в целях софинансирования расходных обязательств, связанных с финансовым обеспечением мероприятий по благоустройству в рамках реализации Соглашения между Правительством Москвы и Советом министров Республики Крым о торгово-экономическом и культурном сотрудничестве в рамках Государственной программы Республики Крым «Формирование современной городской среды» на 2020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представлены Заключения Департамента финансов, Департамента экономического потенциала территории и муниципального заказа Администрации города Симферополя Республики Крым, выписка из протокола заседания Президиума Симферопольского городского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рекомендует финансовые показатели, запланированные на 2019 год оставить без изменений, а также соблюдать в дальнейшей работе требования, установленные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0:00Z</dcterms:created>
  <dc:creator>натали</dc:creator>
  <dc:description/>
  <cp:keywords/>
  <dc:language>en-US</dc:language>
  <cp:lastModifiedBy>Пользователь</cp:lastModifiedBy>
  <cp:lastPrinted>2020-08-05T16:31:00Z</cp:lastPrinted>
  <dcterms:modified xsi:type="dcterms:W3CDTF">2020-11-12T09:40:00Z</dcterms:modified>
  <cp:revision>6</cp:revision>
  <dc:subject/>
  <dc:title>УТВЕРЖДЕНО</dc:title>
</cp:coreProperties>
</file>